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«Дорожная карта»  по реализации направлений ФГОС Д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МДОУ «Сосновский детский сад № 23» 2014-2015гг.</w:t>
      </w:r>
    </w:p>
    <w:tbl>
      <w:tblPr>
        <w:tblW w:w="1584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  <w:gridCol w:w="74"/>
        <w:gridCol w:w="2626"/>
        <w:gridCol w:w="8"/>
        <w:gridCol w:w="2111"/>
        <w:gridCol w:w="41"/>
        <w:gridCol w:w="1260"/>
      </w:tblGrid>
      <w:tr>
        <w:trPr>
          <w:trHeight w:val="120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27" w:hRule="atLeast"/>
        </w:trPr>
        <w:tc>
          <w:tcPr>
            <w:tcW w:w="9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.</w:t>
            </w:r>
          </w:p>
        </w:tc>
      </w:tr>
      <w:tr>
        <w:trPr>
          <w:trHeight w:val="110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>
          <w:trHeight w:val="268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«дорожной карты» внедрения ФГОС дошкольного образова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материалов</w:t>
            </w:r>
          </w:p>
        </w:tc>
      </w:tr>
      <w:tr>
        <w:trPr>
          <w:trHeight w:val="197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основной образовательной программы ДОУ в соответствии с требованиями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работников ДОО в соответствие с требованиями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пределительно-организационное обеспечение</w:t>
            </w:r>
          </w:p>
        </w:tc>
      </w:tr>
      <w:tr>
        <w:trPr>
          <w:trHeight w:val="117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группы по подготовке и введению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рабочей группы по введению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готовности учреждения и педагогического коллектива к введению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 Д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 разного уровня</w:t>
            </w:r>
          </w:p>
        </w:tc>
      </w:tr>
      <w:tr>
        <w:trPr>
          <w:trHeight w:val="131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ов по введению и реализации ФГОС ДО на планерках, консультациях, семинарах и др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стоянно действующего консультативного пункта для педагогических работников по внедрению ФГОС ДО в ДОО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06" w:hRule="atLeast"/>
        </w:trPr>
        <w:tc>
          <w:tcPr>
            <w:tcW w:w="9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районных и областных обучающих семинарах по теме «Переход от ФГТ к ФГОС ДО»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ки методического кабинета ДОО литературой в соответствии с ФГОС Д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зучения опыта внедрения ФГОС ДО в других региона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Кадровое обеспечение</w:t>
            </w:r>
          </w:p>
        </w:tc>
      </w:tr>
      <w:tr>
        <w:trPr>
          <w:trHeight w:val="26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вышения квалификации педагогических работников по внедрению и реализации ФГОС дошкольного образования в ДО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Информационно-методическое обеспечение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го совета «ФГОС — ориентир развития системы дошкольного образования в Российской Федерации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разовательных потребностей и профессиональных затруднений педагогов ДОУ (в свете введения ФГОС ДО) (анкетирование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обсуждение публикаций по ФГОС ДО в научно-методической литературе и периодических издания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по подготовке к введению ФГОС за прошедший год на педагогическом совет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руководителя рабочей группы по организации работы по переходу на ФГОС дошкольного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сайте ДОО информационных материалов о введении ФГОС дошкольного образов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атериально-техническое обеспечение</w:t>
            </w:r>
          </w:p>
        </w:tc>
      </w:tr>
      <w:tr>
        <w:trPr>
          <w:trHeight w:val="190" w:hRule="atLeast"/>
        </w:trPr>
        <w:tc>
          <w:tcPr>
            <w:tcW w:w="9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атериально-технического обеспечения ДОО с учетом требований ФГОС Д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                          +</w:t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школьного образования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                          +</w:t>
            </w:r>
          </w:p>
        </w:tc>
      </w:tr>
      <w:tr>
        <w:trPr>
          <w:trHeight w:val="1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                 Авгу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5:00Z</dcterms:created>
  <dc:creator>XP GAME 2009</dc:creator>
  <dc:description/>
  <dc:language>en-US</dc:language>
  <cp:lastModifiedBy>Пользователь</cp:lastModifiedBy>
  <dcterms:modified xsi:type="dcterms:W3CDTF">2016-01-19T09:35:00Z</dcterms:modified>
  <cp:revision>2</cp:revision>
  <dc:subject/>
  <dc:title/>
</cp:coreProperties>
</file>