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готовки к введению Федеральных государственных образовательных стандартов дошкольного образования в МДО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сновский детский сад № 23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-2014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4416"/>
        <w:gridCol w:w="2700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ind w:left="-900"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900" w:leader="none"/>
              </w:tabs>
              <w:ind w:first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рмативно – правового обеспечения Федеральных государственных образовательных стандартов дошкольного образова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firstLine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суждение проекта ФГО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г.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first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firstLine="3"/>
              <w:rPr/>
            </w:pPr>
            <w:r>
              <w:rPr>
                <w:bCs/>
                <w:sz w:val="28"/>
                <w:szCs w:val="28"/>
              </w:rPr>
              <w:t xml:space="preserve">Разработка и утверждение  плана – подготовки введения Федеральных государственных образовательных стандартов  дошкольного образов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г.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first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зучение пакета документов, регламентирующих деятельность по подготовке к введению ФГОС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13-14 года 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first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firstLine="3"/>
              <w:rPr/>
            </w:pPr>
            <w:r>
              <w:rPr>
                <w:bCs/>
                <w:sz w:val="28"/>
                <w:szCs w:val="28"/>
              </w:rPr>
              <w:t xml:space="preserve">Издание приказа о подготовке к введению ФГОС дошкольного образования в учрежден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тябрь 2013г.</w:t>
            </w:r>
          </w:p>
        </w:tc>
      </w:tr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Информационно-методическая поддержка педагогических кадров </w:t>
              <w:br/>
              <w:t xml:space="preserve">по подготовке к введению Федеральных государственных образова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ндартов дошко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базе  Ангарского педагогического колледжа «Введение ФГОС дошкольного образ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одительское собрание «Что должен родитель знать о ФГО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ДОУ  «Федеральные государственные стандарты дошкольного образования. Подготовка к введению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 2013г.</w:t>
            </w:r>
          </w:p>
        </w:tc>
      </w:tr>
      <w:tr>
        <w:trPr>
          <w:trHeight w:val="640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педагог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пределение изменений в  образовательной системе дошкольного образования, необходимых для приведения ее в соответствие с требованиями Федеральных государственных образовательных стандартов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Алгоритм деятельности дошкольного образовательного учреждения  в условиях введения  Федеральных государственных образовательных стандартов дошкольного образования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3-14 года</w:t>
            </w:r>
          </w:p>
        </w:tc>
      </w:tr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введения ФГОС Д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сайте учреждения проекта ФГ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всех участников образовательного процесса о подготовке к введению ФГОС Д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3-14 года</w:t>
            </w:r>
          </w:p>
        </w:tc>
      </w:tr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 повышения квалификации  кадров</w:t>
            </w:r>
          </w:p>
          <w:p>
            <w:pPr>
              <w:pStyle w:val="Normal"/>
              <w:ind w:left="-30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частия педагогов в конференциях и семинарах курсах повышения квалификации по введению Федеральных государственных образовательных стандартов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3-14 года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едагогов о возможностях включения в дистанционные курсы по освоению Федеральных государственных образовательных стандартов дошкольного 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3-14 года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ое изучение вопроса «Требования к развивающей предметно-пространственной сред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3-14 год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33:00Z</dcterms:created>
  <dc:creator>www.PHILka.RU</dc:creator>
  <dc:description/>
  <cp:keywords/>
  <dc:language>en-US</dc:language>
  <cp:lastModifiedBy>XP GAME 2009</cp:lastModifiedBy>
  <cp:lastPrinted>2013-10-22T15:15:00Z</cp:lastPrinted>
  <dcterms:modified xsi:type="dcterms:W3CDTF">2013-10-22T11:17:00Z</dcterms:modified>
  <cp:revision>270</cp:revision>
  <dc:subject/>
  <dc:title>Справка </dc:title>
</cp:coreProperties>
</file>